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粗隸" w:cs="標楷體" w:ascii="文鼎粗隸" w:hAnsi="文鼎粗隸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3pt;width:206.2pt;height:38.2pt;mso-wrap-style:none;v-text-anchor:middle;mso-position-vertical:top" type="_x0000_t136">
            <v:path textpathok="t"/>
            <v:textpath on="t" fitshape="t" string="走 尋 台 北 城" style="font-family:&quot;華康勘亭流(P)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64125" cy="256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粗隸" w:hAnsi="文鼎粗隸" w:cs="標楷體" w:eastAsia="文鼎粗隸"/>
          <w:b/>
          <w:sz w:val="40"/>
          <w:szCs w:val="40"/>
        </w:rPr>
        <w:t>台北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這個從清代建城經過日治時期到臺灣光復，由傳統到現代的城市，身為台北人的我們每天在這個城市的角落裡穿梭，卻渾然不覺這塊土地它已有三百多年的歲月，它有著輝煌的過往和先民生活的軌跡。如果你不瞭解這段歷史，台北對你而言，可能只是個陌生又不熟悉的城市喔！</w:t>
      </w:r>
    </w:p>
    <w:p>
      <w:pPr>
        <w:pStyle w:val="Normal"/>
        <w:rPr>
          <w:rFonts w:ascii="文鼎粗隸" w:hAnsi="文鼎粗隸" w:eastAsia="文鼎粗隸" w:cs="標楷體"/>
          <w:b/>
          <w:b/>
          <w:i/>
          <w:i/>
          <w:sz w:val="32"/>
          <w:szCs w:val="32"/>
        </w:rPr>
      </w:pPr>
      <w:r>
        <w:rPr>
          <w:rFonts w:ascii="文鼎粗隸" w:hAnsi="文鼎粗隸" w:cs="標楷體" w:eastAsia="文鼎粗隸"/>
          <w:b/>
          <w:i/>
          <w:sz w:val="32"/>
          <w:szCs w:val="32"/>
        </w:rPr>
        <w:t>現在就讓我們進入台北古城的時光隧道去探索吧！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在台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城池的形狀是（          ），其他的城市大都為不規則或圓形。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88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城開始興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原來面對北極星方向的台北城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道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劉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修改城基方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（         ）度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台北自清光緒八年（西元</w:t>
      </w:r>
      <w:r>
        <w:rPr>
          <w:rFonts w:eastAsia="標楷體" w:cs="標楷體" w:ascii="標楷體" w:hAnsi="標楷體"/>
          <w:sz w:val="28"/>
          <w:szCs w:val="28"/>
        </w:rPr>
        <w:t>1885</w:t>
      </w:r>
      <w:r>
        <w:rPr>
          <w:rFonts w:ascii="標楷體" w:hAnsi="標楷體" w:cs="標楷體" w:eastAsia="標楷體"/>
          <w:sz w:val="28"/>
          <w:szCs w:val="28"/>
        </w:rPr>
        <w:t>年）建城，曾在四周建造五座城門做為屏障，你知道它們的名字嗎？它們又通往哪裡呢？請連連看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東門              麗正門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鍚口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西門              景福門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景美、新店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南門              承恩門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艋舺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小南門            重熙門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大稻埕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北門              寶成門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板橋、永和</w:t>
      </w:r>
    </w:p>
    <w:p>
      <w:pPr>
        <w:pStyle w:val="Normal"/>
        <w:widowControl/>
        <w:spacing w:before="280" w:after="280"/>
        <w:ind w:left="420" w:hanging="4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現在唯一仍保持原貌的是那個城門？（            ）它可是一級古蹟喔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清朝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「集三千寵愛於一身」，當時清廷官吏進出台北城是必經此門，所以當年在門外還設有木造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          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它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背負著防衛北方入海口岸的重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時在城門的外圍，另築了一道方形的外廓，以加強防禦，稱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            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城門前方有（              ）碑，是當年北門外廓的門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>來看看城門的內部構造，相信很多人都還沒見過吧！</w:t>
      </w:r>
    </w:p>
    <w:p>
      <w:pPr>
        <w:pStyle w:val="Normal"/>
        <w:ind w:left="302" w:firstLine="15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2242820" cy="2511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（            ）是「單簷歇山式」燕尾起翹。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：（            ）可向外監視觀測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：（            ）以磚砌成，可增加防禦力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：（            ）以石條交錯砌成，特別穩重牢固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：（            ）出入城門的孔道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：（            ）作為巡哨監視之用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G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千斤閘道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H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城樓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內室</w:t>
      </w:r>
    </w:p>
    <w:p>
      <w:pPr>
        <w:pStyle w:val="Normal"/>
        <w:widowControl/>
        <w:spacing w:before="280" w:after="280"/>
        <w:ind w:left="420" w:hanging="4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治初期，日本人唯恐這些中國式城門樓易啟發島民思漢之心，藉口市政改正計畫，拆除城門及城牆，首先拆除的是（          ）。因此在今日台北城存留的城門中獨缺它。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南門是由板橋的富戶（          ）家族捐建，為台北府城五城門中最為小巧，但造形確最為精美的樓閣式城門。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南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台北府城門的主門，形制與尺寸最為宏偉，所用石材來自大直一帶。城樓正反面各有（          ）的窗洞，以供防禦和監視。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說說看台北城內有幾所學校？你們學校是在城內還是城外呢嗎？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80"/>
          <w:tab w:val="left" w:pos="432" w:leader="none"/>
        </w:tabs>
        <w:spacing w:lineRule="atLeast" w:line="27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台北古城有那三項特色？ （　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　 ）（　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　 ）（　　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 ）</w:t>
      </w:r>
    </w:p>
    <w:p>
      <w:pPr>
        <w:pStyle w:val="Normal"/>
        <w:widowControl/>
        <w:tabs>
          <w:tab w:val="clear" w:pos="480"/>
          <w:tab w:val="left" w:pos="432" w:leader="none"/>
        </w:tabs>
        <w:spacing w:lineRule="atLeast" w:line="270"/>
        <w:ind w:left="560" w:hanging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台北城門中有甕門的是那一個門？（　　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 ）</w:t>
      </w:r>
    </w:p>
    <w:p>
      <w:pPr>
        <w:pStyle w:val="Normal"/>
        <w:widowControl/>
        <w:tabs>
          <w:tab w:val="clear" w:pos="480"/>
          <w:tab w:val="left" w:pos="432" w:leader="none"/>
        </w:tabs>
        <w:spacing w:lineRule="atLeast" w:line="270"/>
        <w:ind w:left="560" w:hanging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台北舊城門中唯一杆欄式的是那一個門？（　　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 ）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請你畫出台北城的形狀，並標示出五座城門的位置來</w:t>
      </w:r>
    </w:p>
    <w:p>
      <w:pPr>
        <w:pStyle w:val="Normal"/>
        <w:ind w:left="420" w:hanging="42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2971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440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3.jpeg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27:00Z</dcterms:created>
  <dc:creator>Olivia</dc:creator>
  <dc:description/>
  <cp:keywords/>
  <dc:language>en-US</dc:language>
  <cp:lastModifiedBy>Olivia</cp:lastModifiedBy>
  <dcterms:modified xsi:type="dcterms:W3CDTF">2004-06-15T13:20:00Z</dcterms:modified>
  <cp:revision>4</cp:revision>
  <dc:subject/>
  <dc:title>「台北」-這個從清代建城經過日治時期到臺灣光復，由傳統到現代交錯的城市，身為台北人的我們每天在這個城市的角落裡穿梭，卻渾然不覺這塊土地已有三百多年的歲月，及無數時代的過往和生活的軌跡</dc:title>
</cp:coreProperties>
</file>